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ragraph">
              <wp:posOffset>14605</wp:posOffset>
            </wp:positionV>
            <wp:extent cx="1933575" cy="658495"/>
            <wp:effectExtent l="0" t="0" r="0" b="0"/>
            <wp:wrapTight wrapText="bothSides">
              <wp:wrapPolygon edited="0">
                <wp:start x="-77" y="0"/>
                <wp:lineTo x="-77" y="21363"/>
                <wp:lineTo x="21600" y="2136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trum Szkoleń i Certyfikacji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ższa Szkoła Gospodarki w Bydgoszcz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URS KADRY I PŁACE</w:t>
        <w:br/>
        <w:t>05.10.2015 – 30.11.2015 r.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44"/>
        <w:gridCol w:w="1862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10.2015 r. PONIEDZIAŁEK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.10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445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10.2015 r. PONIEDZIAŁEK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60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10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S (4 godz. teoria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10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S (2 godz. teoria) </w:t>
              <w:br/>
              <w:t>Rekrutacja i selekcja (2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.10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krutacja i selekcja (2 godz. teoria) </w:t>
              <w:br/>
              <w:t>Płace (2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10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ce (4 godz. teori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.10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11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.11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eks pracy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Mariusz Brun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.11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 – Program Płatnik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11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 – Program Płatnik (2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utacja i selekcja (2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11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rutacja i selekcja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.11.2015 r. PONIEDZIAŁE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ce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.11.2015 r. ŚROD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ce (4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28"/>
        <w:gridCol w:w="1862"/>
      </w:tblGrid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1.2015 r. PONIEDZIAŁEK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20.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łace (3 godz. praktyk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ZAMIN PISEM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wadzący: mgr Joanna Włódzik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1</w:t>
            </w:r>
          </w:p>
        </w:tc>
      </w:tr>
    </w:tbl>
    <w:p>
      <w:pPr>
        <w:pStyle w:val="Heading6"/>
        <w:ind w:right="-25" w:hanging="0"/>
        <w:jc w:val="lef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Heading6"/>
        <w:ind w:right="-25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CENTRUM KSZTAŁCENIA PODYPLOMOWEGO I SZKOLEŃ WSG</w:t>
      </w:r>
    </w:p>
    <w:p>
      <w:pPr>
        <w:pStyle w:val="Normal"/>
        <w:ind w:right="-25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dział Nauk Stosowanych w Chojnicach</w:t>
      </w:r>
    </w:p>
    <w:p>
      <w:pPr>
        <w:pStyle w:val="Normal"/>
        <w:ind w:right="-25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Piłsudskiego 30a/108, 89 – 600 Chojnice</w:t>
      </w:r>
    </w:p>
    <w:p>
      <w:pPr>
        <w:pStyle w:val="Normal"/>
        <w:ind w:right="-25" w:hanging="0"/>
        <w:jc w:val="center"/>
        <w:rPr/>
      </w:pPr>
      <w:r>
        <w:rPr>
          <w:rFonts w:cs="Arial" w:ascii="Calibri" w:hAnsi="Calibri"/>
          <w:sz w:val="18"/>
          <w:szCs w:val="18"/>
          <w:lang w:val="en-US"/>
        </w:rPr>
        <w:t>tel. (52) 33-44-477,  513 146 624</w:t>
        <w:br/>
        <w:t xml:space="preserve">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chojnice@byd.pl</w:t>
        </w:r>
      </w:hyperlink>
      <w:r>
        <w:rPr>
          <w:rFonts w:cs="Arial" w:ascii="Calibri" w:hAnsi="Calibri"/>
          <w:sz w:val="18"/>
          <w:szCs w:val="18"/>
          <w:lang w:val="en-US"/>
        </w:rPr>
        <w:t>, www.chojnice.byd.pl</w:t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9933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jnice@by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9:00Z</dcterms:created>
  <dc:creator>A&amp;C+N</dc:creator>
  <dc:description/>
  <cp:keywords/>
  <dc:language>en-US</dc:language>
  <cp:lastModifiedBy>Fujitsu</cp:lastModifiedBy>
  <cp:lastPrinted>2015-08-31T08:28:00Z</cp:lastPrinted>
  <dcterms:modified xsi:type="dcterms:W3CDTF">2015-09-11T11:20:00Z</dcterms:modified>
  <cp:revision>4</cp:revision>
  <dc:subject/>
  <dc:title>  </dc:title>
</cp:coreProperties>
</file>